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1488 - Bando per un posto da ricercatore a tempo determinato – Dip.  Ingegneria dell’Energia Elettrica e dell’Informazione “Guglielmo Marconi”  SSD   ING-INF/06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adenza presentazione domande:  10 giugno 2013 - Pubblicato sulla Gazzetta Ufficiale n. 37 del 10/05/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rcoledì 11 settembre 2013 dalle ore 10.00 presso il Dipartimento di Ingegneria dell’Energia Elettrica e dell’Informazione “Guglielmo Marconi” - Viale Risorgimento, 2 – Bologn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31/7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Bisi Maria Cris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Cuppini Cristi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Diciotti Stef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Mazzoleni Stef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Veronesi Fede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Zavaglia Melissa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9:00Z</dcterms:created>
  <dc:creator>Administrator</dc:creator>
  <dc:description/>
  <cp:keywords/>
  <dc:language>en-US</dc:language>
  <cp:lastModifiedBy> viviana sarti vs</cp:lastModifiedBy>
  <cp:lastPrinted>2012-09-04T14:33:00Z</cp:lastPrinted>
  <dcterms:modified xsi:type="dcterms:W3CDTF">2013-07-31T07:59:00Z</dcterms:modified>
  <cp:revision>2</cp:revision>
  <dc:subject/>
  <dc:title/>
</cp:coreProperties>
</file>